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УНИВЕРСИТЕТ имени М. В. ЛОМОНОСОВА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ФАУЛЬТЕТ ЖУРНАЛИСТИКИ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ЧЕСКОЙ ЖУРНАЛИСТИКИ И РЕКЛАМЫ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ЕРСОНАЖИ ТЕЛЕВИЗИОННОЙ РЕКЛАМЫ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урсовая работа студента </w:t>
      </w:r>
    </w:p>
    <w:p>
      <w:pPr>
        <w:pStyle w:val="Normal"/>
        <w:ind w:left="57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Научный руководитель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одаватель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И. А. Красавченк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 200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а играет множество ролей:  и учителя, и проповедника, и диктатора… Она в значительной степени определяет наш образ и стиль жизни. Рекламный плакат может стать шедевром живописи, короткий телевизионный рекламный ролик может получить наград больше, чем длинный фильм и стать примером, на котором будут учиться будущие режиссёры, сценаристы. И действительно, телевизионная реклама сродни кино, в ней есть сценарий, по которому режиссёр снимает ролик, продюсер, в роли которого выступает агентство и заказчик и, конечно, персонажи. Герой рекламы информирует потребителя о качествах, преимуществах товара. Он может быть экспертом или знаменитостью, к словам, которых, многие прислушиваются. Человек с именем как бы проецирует свою популярность, свой авторитет на товар или услугу, «освящают» ими рекламируемый объект. Особенно это касается всевозможных кумиров, которым их почитатели стараются во всём подражать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н может быть воплощён в образе вашего доброго соседа, друга или родственника, который  не посоветует вам плохого. Такими мы видим героев рекламы молока (бабушка в «Домике в деревне»), сока (мама в «Любимом саде») и других полезных продуктов. Часто героем рекламы становится среднестатистический потребитель рекламируемого товара, который во многом похож на того, к кому обращается реклама. Отрицательные персонажи появляются в рекламе реже, например, им может стать пьяный водитель, сбивший ребёнка, или диктатор, пришедший к власти из-за того, что люди не пошли на выборы. Но «плохих героев» мы можем увидеть не только в социальной рекламе: полные богини в рекламе масла «</w:t>
      </w:r>
      <w:r>
        <w:rPr>
          <w:sz w:val="28"/>
          <w:szCs w:val="28"/>
          <w:lang w:val="en-US"/>
        </w:rPr>
        <w:t>Rama</w:t>
      </w:r>
      <w:r>
        <w:rPr>
          <w:sz w:val="28"/>
          <w:szCs w:val="28"/>
        </w:rPr>
        <w:t>» явно отрицательные персонажи, завистники, в отличие от Афродиты, которая ест бутерброд с «</w:t>
      </w:r>
      <w:r>
        <w:rPr>
          <w:sz w:val="28"/>
          <w:szCs w:val="28"/>
          <w:lang w:val="en-US"/>
        </w:rPr>
        <w:t>Rama</w:t>
      </w:r>
      <w:r>
        <w:rPr>
          <w:sz w:val="28"/>
          <w:szCs w:val="28"/>
        </w:rPr>
        <w:t>». Идея в том, что тот, кто употребляет рекламируемый продукт – красивый и хороший, а кто не делает этого – наделён отрицательными качеств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кламе мы видим совершенно разных персонажей, отличающимися характером, внешним обликом, возрастом, совершаемыми ими действиями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курсовой работы я использовал телевизионную рекламу, просмотренную на телеканале «Россия» с 1 по 14 ноября с 20.00 до 22.00. Моей целью является классификация персонажей по половозрастному признаку и социальному статусу. Кого больше: мужчин, женщин, взрослых, детей? Почему? Какого поведение героев и отношения между ним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 ПЕРСОНАЖЕ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является не только определенной системой представления объектов, программирующей потребителя на приобретение того или иного товара, но и своеобразным идеологическим кодом, выстраиваю</w:t>
        <w:softHyphen/>
        <w:t>щим систему символических ценностей: социальных, моральных, по</w:t>
        <w:softHyphen/>
        <w:t>литических, семейных. Включение товара в символический обмен про</w:t>
        <w:softHyphen/>
        <w:t>исходит одновременно с "овеществлением" абстрактных ценностей, гос</w:t>
        <w:softHyphen/>
        <w:t>подствующих в данном обществе, таких, как чувство патриотизма, семейные узы, приоритет государства над отдельным индивидом, муж</w:t>
        <w:softHyphen/>
        <w:t>чины над женщиной, доминирование мужского типа сексуаль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чем в половине просмотренных мною роликов главным героем является женщина. В четверти – главный герой мужчина и ещё в одной четверти мы видим пару главных героев мужчина-женщина или семью, обычно папу, маму, сына и дочь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очему роликов с женщиной в главной роли существенно больше всех остальных? Дело в том, целевой аудиторией большинства рекламируемых товаров действительно является женщина. Стиральные порошки, средства для мытья посуды, бульонные кубики и т. д. чаще покупает женщина, т. к. именно она традиционно занимается домашним хозяйством. Женщина больше мужчины следит за своим внешним видом, поэтому реклама косметических средств, кремов, лосьонов и диетических продуктов – для неё. В рекламе товаров для младенцев, кроме детей принимают участие именно женщины. Вообще в рекламе часто использовался образ женщины-матер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редко главным героем рекламы не сугубо женских товаров выступает женщина, например, модель, украшающая «картинку». Очевидно, что залогом успешной работы рекламы, помимо отмеченной нами проницаемости значений, является ее "искушающе-соблазняющий" характер. Рекла</w:t>
        <w:softHyphen/>
        <w:t>ма не только обещает получение удовольствия одновременно с приоб</w:t>
        <w:softHyphen/>
        <w:t>ретением продукта ("Баунти" — райское наслаждение"), но и формирует само желание. И первым шагом на этом пути является создание желаемого объекта. Одним из самых соблазнительных и же</w:t>
        <w:softHyphen/>
        <w:t>лаемых и, соответственно, одним из самых главных символов в мифо</w:t>
        <w:softHyphen/>
        <w:t>логии потребления стало женское тело. Как отметил в начале 60-х го</w:t>
        <w:softHyphen/>
        <w:t>дов Жорж Батай, теоретически мужчина может быть в той же степени объектом желания женщины, в какой женщина является объектом же</w:t>
        <w:softHyphen/>
        <w:t>лания мужчины. Нельзя сказать, что женщины более прекрасны или более желаемы, чем мужчины, однако в большинстве случаев женщи</w:t>
        <w:softHyphen/>
        <w:t>ны более открыты к тому, чтобы быть желаемыми. Несмотря на радикальную критику последних десятилетий, женщина по-прежнему смотрит на себя "глазами мужчины", представляя себя объектом его жела</w:t>
        <w:softHyphen/>
        <w:t>ния. Постольку, поскольку желание приносит прибыль в потребитель</w:t>
        <w:softHyphen/>
        <w:t>ском обществе, женское тело, исторически отождествляемое с сексу</w:t>
        <w:softHyphen/>
        <w:t>альностью и природой, "плодоносит" теперь в сфере политики, эконо</w:t>
        <w:softHyphen/>
        <w:t>мики, социальных отношений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наблюдается в рекламе такого традиционно мужского напитка – пива. В ролике немецкого пива «Бэкс» используется силуэт танцующей девушки.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смотря на тенденцию в целом, «женщина» в рекламе не единый образ. Существует определенная типология. Некоторые исследователи рекламного пространства предлагают условно разделить все женские образы в рекламе на шесть типов: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томодель. (Кинозвез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Секс-актив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Простодуш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орошая хозяйка. (Заботливая ма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Мудрая под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Работающая женщина».</w:t>
      </w:r>
      <w:r>
        <w:rPr>
          <w:rStyle w:val="FootnoteCharacters"/>
          <w:rStyle w:val="FootnoteAnchor"/>
          <w:spacing w:val="20"/>
          <w:sz w:val="28"/>
          <w:szCs w:val="28"/>
        </w:rPr>
        <w:footnoteReference w:id="4"/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Фотомодель</w:t>
      </w:r>
      <w:r>
        <w:rPr>
          <w:spacing w:val="20"/>
          <w:sz w:val="28"/>
          <w:szCs w:val="28"/>
        </w:rPr>
        <w:t>, как правило, является элементом антуража. Ее функция в рекламном ролике – своим присутствием сообщать зрительницам: «Мойтесь таким-то шампунем, носите такие-то колготки и станете такими же привлекательными, как я».  Иногда они играют роль «мудрой подруги» для зрительниц. Кроме того, Фотомодель – это элемент престижа для рекламируемой фирмы. Образно эту идею можно выразить так: «Если в кадре известная женщина с большим гонораром, а не девочка с улицы, значит фирма солидная»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«Секс-активная»</w:t>
      </w:r>
      <w:r>
        <w:rPr>
          <w:spacing w:val="20"/>
          <w:sz w:val="28"/>
          <w:szCs w:val="28"/>
        </w:rPr>
        <w:t>, это женщина, оттеняющая в рекламе образ «супермена», пользующегося «правильным» дезодорантом обладателя свежего дыхания. Ее функция в данном случае – символизировать успех, достигнутый мужчиной в награду за правильное потребительское поведение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«Простодушная»</w:t>
      </w:r>
      <w:r>
        <w:rPr>
          <w:spacing w:val="20"/>
          <w:sz w:val="28"/>
          <w:szCs w:val="28"/>
        </w:rPr>
        <w:t>, это женщина в возрасте около тридцати лет. Как правило, толстая и/или неопрятная. Она внимает советам подруги, «изменяясь с каждым днем» под влиянием определенного продукта. В финале ролика она становится фанаткой рекламируемой марки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Хорошая хозяйка</w:t>
      </w:r>
      <w:r>
        <w:rPr>
          <w:spacing w:val="20"/>
          <w:sz w:val="28"/>
          <w:szCs w:val="28"/>
        </w:rPr>
        <w:t xml:space="preserve"> или </w:t>
      </w:r>
      <w:r>
        <w:rPr>
          <w:b/>
          <w:spacing w:val="20"/>
          <w:sz w:val="28"/>
          <w:szCs w:val="28"/>
        </w:rPr>
        <w:t>Заботливая мать</w:t>
      </w:r>
      <w:r>
        <w:rPr>
          <w:spacing w:val="20"/>
          <w:sz w:val="28"/>
          <w:szCs w:val="28"/>
        </w:rPr>
        <w:t>, на ней держится дом. Она кормит, обстирывает мужа и детей (их присутствие в кадре необязательно), поддерживает чистоту в доме и свежесть в унитазе. Она стоит на охране здоровья всей семьи. При этом – непременно хорошо выглядит и нередко ходит по дому в деловом костюме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«Мудрая подруга»</w:t>
      </w:r>
      <w:r>
        <w:rPr>
          <w:spacing w:val="20"/>
          <w:sz w:val="28"/>
          <w:szCs w:val="28"/>
        </w:rPr>
        <w:t>, женщина любого возраста, не отличающаяся особой тактичностью. Появляется внезапно и словно из неоткуда. Знает о рекламируемом товаре все, иногда имеет с собой запас и щедро делится с окружающими, даже когда ее не просят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 xml:space="preserve">«Работающая женщина», </w:t>
      </w:r>
      <w:r>
        <w:rPr>
          <w:spacing w:val="20"/>
          <w:sz w:val="28"/>
          <w:szCs w:val="28"/>
        </w:rPr>
        <w:t>делятся на работниц сферы обслуживания и работниц в офисе. Иногда возможен вариант женщины-доктора, хотя чаще эта специальность остается за мужчиной. Работницам сферы обслуживания в жизни нужны только обезболивающее и стиральный порошок. В офисе женщине нужны обезболивающее и дезодорант.</w:t>
      </w:r>
    </w:p>
    <w:p>
      <w:pPr>
        <w:pStyle w:val="Style15"/>
        <w:spacing w:lineRule="auto" w:line="360" w:before="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в рекламе товаров, предназначенных для «домохозяйского» сегмента женской аудитории, мужчине отводится роль несколько мифологизированного персонажа. Он где-то есть, зарабатывает деньги для семейного бюджета; для стирки его рубашек и белизны его зубов приобретаются стиральные порошки и зубные пасты, причем процесс покупки и применения чистяще-моющих средств сопровождается спорами все тех же женщин (типичные пары — мать с дочерью и невестка со свекровью). 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, компьютеры, прочие всевозможные технические приспособления, призванные облегчить жизнь современного представителя сильного пола, пиво –  в рекламе этих товаров главным героем чаще является мужчина. Косметика и парфюмерия тоже присутствуют, но они, скорее, являются чем-то дополняющим мужской образ, нежели самостоятельной составляющей этого образа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и целом, по-настоящему «народными» становятся мужские персонажи, далекие от лоска, свойственного молодым бизнесменам. Главный герой рекламных роликов пива «Толстяк», которого играет корпулентный и обаятельный Александр Семчев, далек от совершенства: и о делах забывает, засидевшись с мужиками, и собой, мягко говоря, не красавец. Тем не менее, его образ стал «народным» и популярным, а фразы, которые он произносит, стали основой для множества анекдотов. Реклама этого пива носит ярко выраженный характер «мужской эмансипации». Такие персонажи, далекие от физического совершенства, популярны: с одной стороны, образцом, к которому надо стремиться, такого мужчину не назовешь, с другой же — к нему и стремиться не надо, поскольку уж очень он похож на среднестатистического представителя сильного пола, употребляющего пиво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мужские персонажи всегда становятся главными героями рекламы лекарств для мужчин, мужских одеколонов, бритвенных принадлежностей, водки под видом конфет («Флагман») и т. д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мы видим мужчин в главной роли и в рекламе чистящих средств. Например мускулистый мистер Пропер в ролике одноимённого порошка для мытья полов выступает в роли волшебного помощника двух девушек. Биолог в рекламе «Доместоса» рассказывает о приемуществах данного средства перед другими. Сергей Тишко играет главную роль в рекламе «Тайда», то же делает и менее известный ведущий в роликах «Харпика»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ух роликах мужчина ухаживал за младенцем (подгузники «</w:t>
      </w:r>
      <w:r>
        <w:rPr>
          <w:color w:val="000000"/>
          <w:sz w:val="28"/>
          <w:szCs w:val="28"/>
          <w:lang w:val="en-US"/>
        </w:rPr>
        <w:t>Libero</w:t>
      </w:r>
      <w:r>
        <w:rPr>
          <w:color w:val="000000"/>
          <w:sz w:val="28"/>
          <w:szCs w:val="28"/>
        </w:rPr>
        <w:t>», кондиционер для белья «</w:t>
      </w:r>
      <w:r>
        <w:rPr>
          <w:color w:val="000000"/>
          <w:sz w:val="28"/>
          <w:szCs w:val="28"/>
          <w:lang w:val="en-US"/>
        </w:rPr>
        <w:t>Lenor</w:t>
      </w:r>
      <w:r>
        <w:rPr>
          <w:color w:val="000000"/>
          <w:sz w:val="28"/>
          <w:szCs w:val="28"/>
        </w:rPr>
        <w:t>»). Это скорее исключение, т. к. существует стереотип о том, что воспитание и уход за детьми — не мужское занятие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ы можем увидеть мужчину и женщину в главной роли вместе, чаще это семья или просто возлюбленные. В основном это бывает в рекламе магазинов для быта («Твой дом») или одежды («Снежная королева», «Мир кожи и меха»). Действительно, одежду или вещи для дома, которыми будут пользоваться все, часто мужу и жене приходятся выбирать вместе. Семья в рекламе всегда дружная. Ведь товар или услуга должны ассоциироваться с чем-то положительным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ПЕРСОНАЖЕЙ И ИХ СОЦИАЛЬНЫЕ РОЛИ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озраст россиян – 37 лет. Соответственно и персонажи в просмотренной мною рекламе в большинстве случаев относятся к людям среднего возраста. Чуть реже можно увидеть молодёжь, детей. Практически не было рекламы для подростков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роликах мы можем увидеть семью: маму, папу и детей школьного возраста. Видимо, это обусловлено, как я уже сказал выше средним возрастом россиян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косметические средства, такие как кремы от морщин и т. д. в основном рекламируют молодые фотомодели, несмотря на то, что многим может показаться, что кожа у них и так гладкая. Что бы компенсировать это недовольство целевой аудитории создатели рекламы часто прибегают к использованию в рекламе данных различных исследований, в которых говорится, что в них принимали участие женщины в возрасте от 30 до 40 лет. Иногда в рекламе женской косметики принимают участие мужчины того же возраста, что и женщины. Они выступают в роли возлюбленного, мужа и т. п. и оценивают действие того и или иного крема. Такое мы видим в рекламе крема «Нивея»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среднего возраста нередко выступают в роли менеджеров («Эльдорадо»), специалистов, в том числе и как неигровые персонажи (ветеринар в «</w:t>
      </w:r>
      <w:r>
        <w:rPr>
          <w:color w:val="000000"/>
          <w:sz w:val="28"/>
          <w:szCs w:val="28"/>
          <w:lang w:val="en-US"/>
        </w:rPr>
        <w:t>Pedigree</w:t>
      </w:r>
      <w:r>
        <w:rPr>
          <w:color w:val="000000"/>
          <w:sz w:val="28"/>
          <w:szCs w:val="28"/>
        </w:rPr>
        <w:t>», стоматолог в «</w:t>
      </w:r>
      <w:r>
        <w:rPr>
          <w:color w:val="000000"/>
          <w:sz w:val="28"/>
          <w:szCs w:val="28"/>
          <w:lang w:val="en-US"/>
        </w:rPr>
        <w:t>OralB</w:t>
      </w:r>
      <w:r>
        <w:rPr>
          <w:color w:val="000000"/>
          <w:sz w:val="28"/>
          <w:szCs w:val="28"/>
        </w:rPr>
        <w:t xml:space="preserve">»). Вообще работающих мужчин можно увидеть гораздо чаще, чем работающих женщин. Тут вспоминается реклама «Фругурта», которая, правда не была показана в тот период, когда я наблюдал рекламу для курсовой работы. В ней маленькая девочка, говорит, что сама любит рисовать, её папа любит свою </w:t>
      </w:r>
      <w:r>
        <w:rPr>
          <w:b/>
          <w:color w:val="000000"/>
          <w:sz w:val="28"/>
          <w:szCs w:val="28"/>
        </w:rPr>
        <w:t>работу</w:t>
      </w:r>
      <w:r>
        <w:rPr>
          <w:color w:val="000000"/>
          <w:sz w:val="28"/>
          <w:szCs w:val="28"/>
        </w:rPr>
        <w:t>, а мама любит сериалы про красивую жизнь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илые люди выступают в роли добрых бабушек-дедушек, реже – строгих родителей мужа или жены. Обычно они, умудренные жизненным опытом, советуют молодым персонажам, что и как надо делать. Они часто появляются в рекламе полезных продуктов, таких как соки, молоко. Опять же они появляются вместе со своими внуками («Причуда») или отдельно («Весёлый молочник»). 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в рекламе встретилось не так уж много. В основном это были младшие школьники и «детсадовцы». Дети именно этого возраста часто вызывают у взрослых умиление, как в случае с рекламой сока «Фруктовый сад» (дети в костюмах фруктов). Дети могут быть и озорными, непослушными. Например, в рекламе майонеза «Слобода» дети подсыпают дедушке вместо оливок конфеты. В ролике «Любимого сада» мы видим мальчика, играющего в компьютер и не реагирующего на мамины просьбы. В рекламе жвачки «Малабар» в городском парке шалят дети. Как я уже говорил выше, детей часто можно увидеть и вместе со своими заботливыми родителями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ужно отметить, что детей не встретилось в рекламе бытовой техники и других товаров, непосредственно не относящихся к детям, т. к. существует закон, запрещающий использовать образы несовершеннолетних для рекламы товаров, не относящихся непосредственно к детям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 в рекламе практически не встретилось. С их участием была лишь одна реклама «Фанты»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персонажи либо являются отдыхающими, либо пользующимися рекламируемым товаром. Встречались ролики, где персонаж просто рассказывал о свойствах рекламируемого, например, в рекламе «Киа» кореец стоит и говорит, будто декламируя, что в «Автореале» цены на эту марку ниже.</w:t>
      </w:r>
    </w:p>
    <w:p>
      <w:pPr>
        <w:pStyle w:val="Style15"/>
        <w:spacing w:lineRule="auto" w:line="36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И АНИМАЦИОННЫЕ ПЕРСОНАЖИ</w:t>
      </w:r>
    </w:p>
    <w:p>
      <w:pPr>
        <w:pStyle w:val="Style15"/>
        <w:spacing w:lineRule="auto" w:line="36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 нужно сказать о животных и рисованных персонажах, т. к. их возраст и пол не всегда можно определить. 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участвовали в рекламе кормов («</w:t>
      </w:r>
      <w:r>
        <w:rPr>
          <w:color w:val="000000"/>
          <w:sz w:val="28"/>
          <w:szCs w:val="28"/>
          <w:lang w:val="en-US"/>
        </w:rPr>
        <w:t>Pedigree</w:t>
      </w:r>
      <w:r>
        <w:rPr>
          <w:color w:val="000000"/>
          <w:sz w:val="28"/>
          <w:szCs w:val="28"/>
        </w:rPr>
        <w:t>», «Вискас»), косметики («Гарниер»). В основном использовались лабрадоры, голден-ретриверы, т. к. это добродушные и популярные собаки. Шарпей в ролике «Гарниер» использовался, как метафора, т. к. у этой собаки вся кожа в складках. Складка ассоциируется с морщинами. Кошки снимались в рекламе «Вискаса»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мационных персонажей было тоже не много. Семья людей в </w:t>
      </w:r>
      <w:r>
        <w:rPr>
          <w:sz w:val="28"/>
          <w:szCs w:val="28"/>
        </w:rPr>
        <w:t>«Називине», мужчина в «Мистере Пропер», хитрый лис в «Малабаре», и овощи в шляпках в «Бондюэль», мойдодыр в «Мифе». Так мы видим, что в большинстве случаев используется образ человека или очеловеченного животного.</w:t>
      </w:r>
      <w:r>
        <w:rPr>
          <w:vanish/>
          <w:sz w:val="28"/>
          <w:szCs w:val="28"/>
        </w:rPr>
        <w:t xml:space="preserve">жей было тоже не много.собаки оченьт. к. это добродушные и популярные собаки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color w:val="000000"/>
          <w:sz w:val="28"/>
          <w:szCs w:val="28"/>
        </w:rPr>
        <w:t xml:space="preserve"> digree@"чавствовали в рекламеционных персонажей, то ихйствах рекламируемого.продукт.гов.о к ним.рых говорится, что в них прини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right="-981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ОЛИКОВ</w:t>
      </w:r>
    </w:p>
    <w:p>
      <w:pPr>
        <w:pStyle w:val="Style15"/>
        <w:spacing w:lineRule="auto" w:line="360" w:before="0" w:after="0"/>
        <w:ind w:right="-981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right="-981" w:firstLine="539"/>
        <w:jc w:val="both"/>
        <w:rPr/>
      </w:pPr>
      <w:r>
        <w:rPr>
          <w:color w:val="000000"/>
          <w:sz w:val="28"/>
          <w:szCs w:val="28"/>
        </w:rPr>
        <w:t>В этой таблице реклама, демонстрировавшаяся в период  1 – 14 ноября с 20.00 до 22.00. Слева – название рекламируемого, далее количество показов ролика, справа – код содержания роликов.</w:t>
      </w:r>
    </w:p>
    <w:p>
      <w:pPr>
        <w:pStyle w:val="Style15"/>
        <w:spacing w:lineRule="auto" w:line="360" w:before="0" w:after="0"/>
        <w:ind w:right="-9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16"/>
        <w:gridCol w:w="614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й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2; 011, 033, 061, 101, 10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ве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крем); 011, 029, 077, 086, 105; 011, 032, 077, 086,10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(кондиционер д. белья); 011, 036, 047, 086, 105; 011, 032, 044, 086, 10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ье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 (шампунь); 011, 029,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й с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сок); 011, 037, 047, 078, 086, 104;  011, 030, 043, 086, 102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у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7, 033, 030, 043, 044, 047, 048, 078, 086, 104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29, 083, 086, 104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шампунь); 008, 029, 078, 084, 106.</w:t>
            </w:r>
          </w:p>
        </w:tc>
      </w:tr>
      <w:tr>
        <w:trPr>
          <w:trHeight w:val="6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’oreal Panoramic Cur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08, 029, 078, ?, 105.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digre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 (корм); 007а, 033, 068, 093, 106; 014, 041, 078, 100, 106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 Д3 Ником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, 033,  078,  085, 103а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да-кол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8, 078, 090, 103а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й молоч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молоко); 011, 034, 061, 099, 10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дерм.Виш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, 078, 084, 105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кожи и меха в Сокольника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 (маг.), 011, 030, 033, 037, 043, 044, 047, 048, 080, 094, 106, 008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ch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m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avidof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08, 029, 078…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автомобиль); 007?, 033, 076?, 091, 106</w:t>
            </w:r>
          </w:p>
        </w:tc>
      </w:tr>
      <w:tr>
        <w:trPr>
          <w:trHeight w:val="15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ая короле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 (магазин); 011, 037, 081, 101, 104.</w:t>
            </w:r>
          </w:p>
          <w:p>
            <w:pPr>
              <w:pStyle w:val="Normal"/>
              <w:spacing w:lineRule="auto" w:line="360"/>
              <w:ind w:left="360"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 (магазин); 011, 030, 033, 050, 051 или 055, 081, 101, 104.</w:t>
            </w:r>
          </w:p>
          <w:p>
            <w:pPr>
              <w:pStyle w:val="Normal"/>
              <w:spacing w:lineRule="auto" w:line="360"/>
              <w:ind w:left="360"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 (магазин); 011, 029, 032, 055, 079, 098, 104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дорад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 (магазин); 011, 029, 033, 062, 073, 091, 103.</w:t>
            </w:r>
            <w:r>
              <w:rPr>
                <w:vanish/>
                <w:color w:val="000000"/>
                <w:sz w:val="28"/>
                <w:szCs w:val="28"/>
              </w:rPr>
              <w:t>енеджеры; рабочие в раб. овщик..ной шубе бросается ему на грудь</w:t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</w:p>
        </w:tc>
      </w:tr>
      <w:tr>
        <w:trPr>
          <w:trHeight w:val="4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гон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; 011, 029, 056, 078, 086, 102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имату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( крем), 011, 032, 075, 101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do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001, 011, 029, 053, 078, 101, 105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ат Прести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 (магазин), 011, 032, 076, 096, 103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масте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 (маг.), 011, 029, 032, 054, 100, 104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’этуа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3 (маг.), 011, 029, 079, 085, 104.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се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78, 098, 105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9, 040, 054, 078, 098, 106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/>
            </w:pPr>
            <w:r>
              <w:rPr>
                <w:color w:val="000000"/>
                <w:sz w:val="28"/>
                <w:szCs w:val="28"/>
              </w:rPr>
              <w:t>Нивия виза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8, 029, 078, 088, 105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р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1,016…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4, 041, 099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йбелл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63 (гонщик), 101, 103а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s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, 011, 030, 033, 050, 051, 096, 10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тер Пропе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12, 039, 033, 049, 058, 086, 102а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ка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4, 078, 087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v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шампунь), 008, 029, 078, 086, 105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в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2, 033, 030, 037, 036, 043, 044, 047, 048, 10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efre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8, 029, 081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б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3, 031, 078, 101, 106.</w:t>
            </w:r>
          </w:p>
        </w:tc>
      </w:tr>
      <w:tr>
        <w:trPr>
          <w:trHeight w:val="35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т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32, 076, 094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есто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3, 030, 058, 086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н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81, 100, 104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ГосСтр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, 011, 033, 031, 056,099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рокси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0, 066, 092, 103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юэ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9, 041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207" w:leader="none"/>
              </w:tabs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</w:t>
              <w:tab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19, 011, 030, 033, 083,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 Бриллиан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8, 029, 078, 105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рцкоп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8, 029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га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, 011, 029, 032, 082, 095, 10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икол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33, 057, 091, 103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над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11, 037, 054, 078, 092, 106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rp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1, 011, 030, 006, 033, 086, 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италь-пельме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0, 033, 050, 051, 078, 102а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й 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, 033, 037, 043, 044, 047, 048, 094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филь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8, 033, 081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н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л б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7а, 033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як пи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3, 078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0, 078, 086, 104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3, 075, 095, 103а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ai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3, 030, 037, 043, 044, 047, 050, 051, 076, 086, 102а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к в дерев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1, 033, 037, 045, 047, 048, 078, 087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ита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3, 078, 094, 104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а-чуп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30, 037, 078, 086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29, 032, 054, 083, 101, 101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л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конфеты); 011, 033, 076 (хок. суд.), 078, 094 (стадион), 103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v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, 011, 029, 079, 08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0, 033, 078, 102а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07, 033, 074, 100, 104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Бла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78, 086, 102а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мунэл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33, 037, 078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30, 033, 037, 043, 044, 048, 078, 086, 102а, 104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руг с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29, 033, 080, .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овый с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сок); 011?, 037, 076 (актёры самодеят.), 094 (дет. сад?), 10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78, 104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й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газировка); 011, 030, 066, 092, 103; 011, 039, 076 (студ.), 078, 092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ба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жвачка) ; 019, 041, 081, 098; 011, 037, 054, 081, 098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др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28, 078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-йогу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78, 101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м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7, 011, 028,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1, 034, 037, 045, 046, 054, 078, 086, 102а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и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11, 032, 033, 054,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п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3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е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8, 029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0, 037, 043, 048, 078, 086, 104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л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28, 078, 098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берл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0, 078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т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сухой бульон); 011, 030, 051, 065, 086, 106; 011, 033, 050, 086, 10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6, 033, 078</w:t>
            </w:r>
          </w:p>
        </w:tc>
      </w:tr>
      <w:tr>
        <w:trPr>
          <w:trHeight w:val="3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др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чай); 026, 041, 08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заповед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07а, 033, 068,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0, 037, 043, 048,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стиральный порошок); 006, 032, 074 (жур-т), 086, 106; 007, 033, 078, 086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осстр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(страхование); 011, 030, 073, 095 (автомоб.), 106; 014, 041, 095 (автомоб), 10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нбан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3, 071, 079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pr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9, 033, 076, 101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е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8, 042, 078, 086, 104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ad and shoulder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19, 029, 078, 105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де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08, 029, 078,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207" w:leader="none"/>
              </w:tabs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а</w:t>
              <w:tab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В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стиральный порошок); 011, 030, 076, 086, 106; 011, 029, 083, 086, 102а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лафл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фа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28, 029, 030, 078, 101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ссим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1, 011, 021, 029, 078, 100, 104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в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vag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одежда); 011, 032, 082, 100, 106; 016, 041, 083, 100, 106.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иолл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иш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 012, 030, 035, 078, 081, 10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фаль комбай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14, 030, 033, 083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с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мигу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, 011, 014, 028, 042,  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ер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11, 032, 036, 044, 047, 105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ореа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7а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сок); 011, 029, 078, 081, 101, 104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8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амо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(лекарство); 011, 033, 078, 084, 106</w:t>
            </w:r>
          </w:p>
        </w:tc>
      </w:tr>
    </w:tbl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можно сказать, что при создании рекламного ролика очень важно осознавать, для кого он снимается. Персонажи в нём должны быть теме же людьми, кто и является целевой аудиторией. Можно использовать и идеальный образ, который символизирует идеальные качества товара. Использование известных людей в качестве героев рекламы также очень распространенный и действенный прием. Успех рекламы во многом зависит от выбранного персонажа.</w:t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ind w:right="-81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81" w:hanging="360"/>
        <w:jc w:val="both"/>
        <w:rPr>
          <w:b/>
          <w:b/>
          <w:color w:val="000000"/>
          <w:sz w:val="28"/>
          <w:szCs w:val="28"/>
        </w:rPr>
      </w:pPr>
      <w:r>
        <w:rPr/>
        <w:t>Кравченко Е.И., «Женские образы в рекламе»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81" w:hanging="360"/>
        <w:jc w:val="both"/>
        <w:rPr>
          <w:b/>
          <w:b/>
          <w:color w:val="000000"/>
          <w:sz w:val="28"/>
          <w:szCs w:val="28"/>
        </w:rPr>
      </w:pPr>
      <w:r>
        <w:rPr/>
        <w:t>Феофанов О. А. Реклама: новые технологии в России – СПб: Издательство «Питер», 2000</w:t>
      </w:r>
    </w:p>
    <w:p>
      <w:pPr>
        <w:pStyle w:val="Normal"/>
        <w:numPr>
          <w:ilvl w:val="0"/>
          <w:numId w:val="2"/>
        </w:numPr>
        <w:spacing w:lineRule="auto" w:line="360"/>
        <w:ind w:left="1080" w:right="-81" w:hanging="360"/>
        <w:jc w:val="both"/>
        <w:rPr>
          <w:b/>
          <w:b/>
          <w:color w:val="000000"/>
          <w:sz w:val="28"/>
          <w:szCs w:val="28"/>
        </w:rPr>
      </w:pPr>
      <w:r>
        <w:rPr/>
        <w:t xml:space="preserve">Статья «Идиоадаптация образа женщины в российской рекламе» </w:t>
      </w:r>
      <w:hyperlink r:id="rId2">
        <w:r>
          <w:rPr>
            <w:rStyle w:val="InternetLink"/>
          </w:rPr>
          <w:t>http://www.createbrand.ru/biblio/marketing/pip_show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80" w:right="-81" w:hanging="360"/>
        <w:jc w:val="both"/>
        <w:rPr>
          <w:b/>
          <w:b/>
          <w:color w:val="000000"/>
          <w:sz w:val="28"/>
          <w:szCs w:val="28"/>
        </w:rPr>
      </w:pPr>
      <w:r>
        <w:rPr/>
        <w:t>Статья «Мужская сила под огнём телерекламы» - http://www.createbrand.ru/biblio/adv/sila_telereklamy.html</w:t>
      </w:r>
    </w:p>
    <w:p>
      <w:pPr>
        <w:pStyle w:val="Normal"/>
        <w:spacing w:lineRule="auto" w:line="360"/>
        <w:ind w:right="-81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right="-8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8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офанов О. А. Реклама: новые технологии в России – СПб: Издательство «Питер», 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Идиоадаптация образа женщины в российской рекламе» http://www.createbrand.ru/biblio/marketing/pip_show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равченко Е.И., «Женские образы в реклам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Мужская сила под огнём телерекламы» - http://www.createbrand.ru/biblio/adv/sila_telereklamy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ebrand.ru/biblio/marketing/pip_show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46:00Z</dcterms:created>
  <dc:creator/>
  <dc:description/>
  <cp:keywords/>
  <dc:language>en-US</dc:language>
  <cp:lastModifiedBy>Алексей Крапухин</cp:lastModifiedBy>
  <dcterms:modified xsi:type="dcterms:W3CDTF">2006-06-06T18:50:00Z</dcterms:modified>
  <cp:revision>7</cp:revision>
  <dc:subject/>
  <dc:title>ВВЕДЕНИЕ</dc:title>
</cp:coreProperties>
</file>