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ГОСУДАРСТВЕННЫЙ УНИВЕРСИТЕТ ИМ.М.В.ЛОМОНОСО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акультет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Отражение художественной жизни России в 1892-1893 годах по газете «Русские Ведомост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студентка 402 гр.в/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Чунар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Г.С.Лап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ля раскрытия темы реферата были рассмотрены номера газеты «Русские ведомости» за сентябрь – октябрь 1892 года. В эти месяцы в Москве проходило множество различных событий культурной жизни: выставки, театральные постановки, симфонические концерты. Пожалуй самым значимым событием стала передача С.М. и П.М. Третьяковых картинной галереи городу. Вот как об этом пишет газета: «Во вчерашнем, 15 сентября, заседании московской Думы городской глава сообщил о двух крупных пожертвованиях, сделанных скончавшимися недавно д.ст.сов. Сергеем Михайловичем Третьяковым и братом его комм.сов. Павлом Михайловичем Третьяков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…Так как брат мой Павел Михайлович Третьяков выразил мне свое намерение пожертвовать г.Москве свою художественную коллекцию и в виду сего предоставить в собственность московской городской Думы  свою часть дома, состоящего Якиманской части…где помещается его коллекция, то и я предоставляю часть этого дома, мне принадлежащую, в собственность московской городской Ду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постановлено придать пожертвованной коллекции картин и статуй название: «Городская художественная галерея Павла и Сергея Михайловичей Третьяковых» («Русские ведомости» №256 16.09.189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омере от 1 сентября 1892 года есть и следующая заметка: «Ботаническая акклиматизационная выставка в настоящее время значительно пополнилась экспонатами. Петровская земледельческая академия в отделе лесоводства выставила для ознакомления со сравнительным ростом древесных пород сеянцы в засушенном виде сосны двухлетней и ели двухлетней от семян различного происхождения из губерний Московской, Владимирской и др.». («Русские ведомости» №241 от 01.09.189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же касается театральной жизни, то в разделе «Театр и музыка» рассказывается об опере «Руслан и Людмила», которая открыла сезон в Большом театре. В заметке говорится о том, кто исполняет главные роли, а также оценивается выступление солистов: «Очень недурна была г-жа Звягина (Ратмир) и особенно г-жа Эйхенвальд. Будь у молодой артистки более неги в тембре ее серебристого голоса и более силы, она была бы безукоризненна в вокальном очертании поэтичной партии Горислав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№242 от 2 сентября: «ОДЕССА. В заседании историко-филологического факультета новороссийского университета 25-го мая, после рассмотрения присланных в университет драматических произведений на соискание премии И.Г.Вучика, постановлено было удостоить ½ премии драму в пяти действиях «Идеалист». Автором драмы оказался И.В. Шпажинск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оит отметить, что в каждом номере газеты есть раздел «Театр и музыка», в котором рассказывается о театральных премьерах, операх и других событиях культурной жизни. Например, в №242: «Второй спектакль в театре Шелапутина в понедельник был очень удачен. Дана было опера «Демон» Рубинштейна с г.Гончаровым в заглавной роли и г-жою Бруно в роли Тамары». «В понедельник 31 августа в Большом театре давали «Роберта – Дьявола», Мейербера, большею частью прежними исполнителями за исключением партии Изабеллы, в которой дебютировала вновь ангажированная певица, г-жа Ильинская». Естественно, в каждом номере данный блок гораздо больше. Это лишь примеры из определенного выпуска газ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овольно частью публикуются заметки про различные выставки. Например, в номере от 5 сентября (№245): «Начиная с воскресенья, 6 сентября, на археологической и географической выставках  в Историческом музее будут происходить ежедневные, в 2 ½ часа, объяснения выставленных предметов, по отделам и коллекциям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«Вчера, 8 сентября, на электрической выставке состоялся большой ночной праздник. В концертном зале, по случаю исполнявшегося 50-летия постановки на московской сцене «Жизни за царя», оркестром г.Главача был исполнен концерт, состоявший исключительно из произведений М.И. Глинки. Все билеты на концерт были распроданы» («Русские ведомости» № 249, от 09.09.1892). «9 сентября на географической выставке  в Историческом музее секретарь Общества любителей естествознания  Н.Л. Гондатти сделал объяснения коллекции по чаю, вывезенной им в 1891 году из путешествия на острова Цейлон и Яву и в Индию, Китай, Японию» (№25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 симфонических концертах тоже достаточное количество материала, например: «Программа четырнадцатого симфонического концерта на электрической выставке имела опять своеобразный интерес: исполнялись некоторые новинки, из которых одна сыграна была под управлением автора. Остальными инструментальными пьесами дирижировал Главач» (№254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мимо этого, в №258 была заметка следующего содержания: «С Высочайшего соизволения 30 декабря 1893 года будет праздноваться полувековой юбилей существования Московского художественного общества и состоящего при нем училища живописи, ваяния и зодчества. К этому времени планируется устроить выставку художественных произведений лиц, учащихся в училище или принимавших участие в его художественной деятельности…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некоторых номерах редакторы также помещали отдел «Библиографические заметки», в котором рассказывали о новых книг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В октябре появится в свет давно ожидаемое с большим интересом издание картин В.Е. Маковского, в которое войдут до ста самых избранных его произведений». «Известный профессор живописи Н.Н. Ге, почти безвылазно живущий в своем имении близ ст.Плиски, в настоящее время оканчивает новую картину на громадном полотне, над которым работал уже в течение пяти лет. Новая картина изображает распятие Христа  и момент нравственного перерождения одного из разбойников, распятых вместе с Христом» (№26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октябрьском номере от 5 числа помещена следующая заметка: «В настоящее время в Москве на Малой Грузинской улице, близ Зоологического сада, П.И.Щукин возводит большое здание, в котором будет помещаться собранная им коллекция предметов русской стари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омере 276 вновь говориться об очередном симфоническом концерте: «В сегодняшнем симфоническом концерте в качестве дирижера примет участие В.И. Сук. Из его композиций будет исполнена симфоническая поэма «Янъ Гусъ». Между прочими пьесами в программу еще включены: увертюра Воячека (на темы «Аскольдовой могилы» - Верстовского) и отрывки из новой оперы «Иоланта» - Чайковско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№278 помещена следующая заметка о выставке: «Сегодня, 8 октября, в земском музее кустарных изделий открывается выставка картонажей, отличающихся дешевизной и изяществом выставленных вещей. Все картонажи и болебоньерки  ручного производства, без штамп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«С 1 ноября в помещении Общества любителей художеств на Малой Дмитровке предположено открыть выставку этюдов. В декабре же, с 25 числа, откроется периодическая выставка картин» - говорится в №27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ледующем номере «Русских ведомостей» было опубликовано следующее: «Объяснения на географической выставке. Секретарем этнографического отдела Общества любителей естествознания были объяснены экспонаты, которые представляли на выставке славянские стра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№285: «Выставка картонажей в земском кустарном музее охотно посещается публикой и дала уже блестящие результаты в материальном отношении, вызвав несколько крупных заказов музею со стороны некоторых оптовых торговцев». «В Мариинском театре в ноябре состоится бенефис И.А. Мельникова за 25-летнюю службу его в труппе русской оперы» - в том же номе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Нам сообщают, что известная опереточная артистка С.А.Бельская, решив окончательно переменить опереточную сцену на драматическую, в среду, 21 октября, выступает в театре Корша в пьесе «Клуб холостяков», -говорится в №2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№290 говорится о концерте Главача: «На электрической выставке в воскресенье состоялся прощальный концерт г.Главача. Концерт собрал массу посетителей…он (Главач) получил лавровый венок и был награжден аплодисментами при каждом появлении своем на эстрад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№300 «Русские ведомости» пишут: «Находившиеся на электрической выставке довольно обширное собрание предметов бытовой обстановки населения Северо-Западного края, Вятской и Вологодской губерний, доставленное на выставку гг. Романовым, Добровольским, Тихоновым, Иваницким и др., по желанию последних, поступило в число коллекций Дашковского этнографического музе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ожно сказать, что в «Русских ведомостях» за сентябрь-октябрь 1892 года довольно полна отражена художественная жизнь столицы. Самое большое внимание уделено театральным постановкам и музыке, чуть реже упоминается о различных выставках. В некоторых номерах были опубликованы небольшие заметки про симфонические концер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1893 году мы видим следующие заметки о художественной жиз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 12 сент. 18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настоящее время комитетом общества любителей художеств открыт прием картин, рисунков, эскизов и набросков покойного К. А. Трутовского на предстоящую с 1-15 октября посмертную выставку его рабо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 23 сент. 18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м передают, что городская художественная галерея им С. и П. М. Третьяковых обогатится на днях 7 ценными художественными произведениями кисти профессора живописи В. М. Васнецова, приобретенных для нее П. М. Третьяковым. В самое непродолжительное время эти 7 писанных масляной краской оригиналов тождественного содержания с работами того же художника в Киевском соборе Св. Владимира, стоящие 10 тысяч рублей, будут доставлены и размещены в галер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6 27сент. 189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олтавской с/х выставке участвовал, как известно, кустарный музей московского губернского земства, экспонировавший образцы почти всех товаров, продаваемых в музей. Значительная часть, представленных на выставке товаров распродана и получены новые заказ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9 30 сентября 189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9 сентября Зоологический сад посетили свыше 100 воспитанников двух средних классов реального при реформаторской церкви училища, во главе и инспектором И. И. Фидлером и 2 младших классов реального училища К. К. Мазинга в сопровождении преподавателя гимназии Н. С. Филити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целом же можно сказать, что освещение художественной жизни довольно хорош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а «Русские ведомости», сентябрь  1892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азета «Русские ведомости», октябрь 1892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а «Русские ведомости», сентябрь  189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а «Русские ведомости», октябрь 189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8:00Z</dcterms:created>
  <dc:creator>Student</dc:creator>
  <dc:description/>
  <cp:keywords/>
  <dc:language>en-US</dc:language>
  <cp:lastModifiedBy>Student</cp:lastModifiedBy>
  <dcterms:modified xsi:type="dcterms:W3CDTF">2006-12-15T10:39:00Z</dcterms:modified>
  <cp:revision>35</cp:revision>
  <dc:subject/>
  <dc:title>МОСКОВСКИЙ ГОСУДАРСТВЕННЫЙ УНИВЕРСИТЕТ ИМ</dc:title>
</cp:coreProperties>
</file>