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«Известия», 15.12.04. </w:t>
      </w:r>
      <w:r>
        <w:rPr>
          <w:bCs/>
        </w:rPr>
        <w:t>Российско-грузинскую границу поручат миротворцам ЕС.</w:t>
      </w:r>
    </w:p>
    <w:p>
      <w:pPr>
        <w:pStyle w:val="Normal"/>
        <w:jc w:val="both"/>
        <w:rPr/>
      </w:pPr>
      <w:r>
        <w:rPr/>
        <w:t xml:space="preserve">Осознавая, что России под силу провести нужное ей решение через ОБСЕ ( для выделения денег на те или иные миссии ОБСЕ требуется консенсус стран-членов), Грузия подготовила альтернативный вариант. </w:t>
      </w:r>
      <w:r>
        <w:rPr>
          <w:b/>
        </w:rPr>
        <w:t>Структурное обособление. Одиночное деепри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Известия», 15.12.04. </w:t>
      </w:r>
      <w:r>
        <w:rPr>
          <w:bCs/>
        </w:rPr>
        <w:t>В Твери поиграли в общественную палату.</w:t>
      </w:r>
    </w:p>
    <w:p>
      <w:pPr>
        <w:pStyle w:val="Normal"/>
        <w:jc w:val="both"/>
        <w:rPr>
          <w:b/>
          <w:b/>
        </w:rPr>
      </w:pPr>
      <w:r>
        <w:rPr/>
        <w:t xml:space="preserve">Судя по ее речи, пенсионеры в Тверской области нуждаются не столько в соцподдержке, выраженной в деньгах, продуктах и льготах, сколько в том, чтобы младшие поколения уделяли им внимание... </w:t>
      </w:r>
      <w:r>
        <w:rPr>
          <w:b/>
        </w:rPr>
        <w:t>Структурное обособление. Деепричастный обор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«Известия», 14.12.04. Мэрия заберёт эвакуаторы себе.</w:t>
      </w:r>
    </w:p>
    <w:p>
      <w:pPr>
        <w:pStyle w:val="Normal"/>
        <w:jc w:val="both"/>
        <w:rPr>
          <w:b/>
          <w:b/>
        </w:rPr>
      </w:pPr>
      <w:r>
        <w:rPr/>
        <w:t xml:space="preserve">Согласно распоряжению мэра № 359, начиная с прошлой пятницы и до особого указа градоначальника, эвакуировать автомобиль в Москве теперь могут только за особо грубые нарушения и в тех случаях, когда машина мешает уборке улиц. </w:t>
      </w:r>
      <w:r>
        <w:rPr>
          <w:b/>
        </w:rPr>
        <w:t>Структурное обособление. Деепричастный обор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«Известия», 14.12.04. Мэрия заберёт эвакуаторы себе.</w:t>
      </w:r>
    </w:p>
    <w:p>
      <w:pPr>
        <w:pStyle w:val="Normal"/>
        <w:jc w:val="both"/>
        <w:rPr>
          <w:b/>
          <w:b/>
        </w:rPr>
      </w:pPr>
      <w:r>
        <w:rPr/>
        <w:t xml:space="preserve">Вечером, в час больших пробок, эвакуаторы больше не будут забирать автомобили, создавая совей долгой работой ещё большие заторы. </w:t>
      </w:r>
      <w:r>
        <w:rPr>
          <w:b/>
        </w:rPr>
        <w:t>Смысловое обособление. Незначительное распространение и появляется дополнительный смыс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Известия», 15.12.04. Судебного пристава подозревают к причастности к теракту на «Рижской».</w:t>
      </w:r>
    </w:p>
    <w:p>
      <w:pPr>
        <w:pStyle w:val="Normal"/>
        <w:jc w:val="both"/>
        <w:rPr>
          <w:b/>
          <w:b/>
        </w:rPr>
      </w:pPr>
      <w:r>
        <w:rPr/>
        <w:t xml:space="preserve">Несмотря на неопровержимые доказательства, Шаваев продолжает отрицать свою связь с чеченскими террористами. </w:t>
      </w:r>
      <w:r>
        <w:rPr>
          <w:b/>
        </w:rPr>
        <w:t>Структурное обособление.</w:t>
      </w:r>
      <w:r>
        <w:rPr/>
        <w:t xml:space="preserve"> </w:t>
      </w:r>
      <w:r>
        <w:rPr>
          <w:b/>
        </w:rPr>
        <w:t>Обороты с пр. «несмотря 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Известия», 15.12.04.  «Мы не хотим, чтобы магазин взлетел на воздух».</w:t>
      </w:r>
    </w:p>
    <w:p>
      <w:pPr>
        <w:pStyle w:val="Normal"/>
        <w:jc w:val="both"/>
        <w:rPr>
          <w:b/>
          <w:b/>
        </w:rPr>
      </w:pPr>
      <w:r>
        <w:rPr/>
        <w:t xml:space="preserve">«Несмотря на полную готовность открыть «Мегу-2» в пятницу, власти Химок не дали нам на это разрешения, мотивируя свои действия тем, что рядом с автостоянкой молла находится бензозаправка». </w:t>
      </w:r>
      <w:r>
        <w:rPr>
          <w:b/>
        </w:rPr>
        <w:t>Структурное обособление.</w:t>
      </w:r>
      <w:r>
        <w:rPr/>
        <w:t xml:space="preserve"> </w:t>
      </w:r>
      <w:r>
        <w:rPr>
          <w:b/>
        </w:rPr>
        <w:t>Обороты с пр. «несмотря 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«Известия»,</w:t>
      </w:r>
      <w:r>
        <w:rPr/>
        <w:t xml:space="preserve"> 15.12.04.</w:t>
      </w:r>
      <w:r>
        <w:rPr>
          <w:bCs/>
        </w:rPr>
        <w:t xml:space="preserve">  Санкт-Петурбург принял двух президентов.</w:t>
      </w:r>
    </w:p>
    <w:p>
      <w:pPr>
        <w:pStyle w:val="Normal"/>
        <w:jc w:val="both"/>
        <w:rPr/>
      </w:pPr>
      <w:r>
        <w:rPr/>
        <w:t xml:space="preserve">Переговоры в Константиновском дворце под Санкт-Петербургом плавно перетекли в торжественный обед, устроенный в честь одной из немногочисленных женщин-президентов. </w:t>
      </w:r>
      <w:r>
        <w:rPr>
          <w:b/>
        </w:rPr>
        <w:t>Структурное обособление. Причастный оборот после определяем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беседник, №44, 2004 г. Воскресный папа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тупок, некрасивый со всех сторон, он совершил в присутствии большого числа люд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ое обособление. Распространённое определение после определяем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«Известия»,</w:t>
      </w:r>
      <w:r>
        <w:rPr/>
        <w:t xml:space="preserve"> 15.12.04.</w:t>
      </w:r>
      <w:r>
        <w:rPr>
          <w:bCs/>
        </w:rPr>
        <w:t xml:space="preserve">  Старик Державин их заметил.</w:t>
      </w:r>
    </w:p>
    <w:p>
      <w:pPr>
        <w:pStyle w:val="Normal"/>
        <w:jc w:val="both"/>
        <w:rPr/>
      </w:pPr>
      <w:r>
        <w:rPr/>
        <w:t xml:space="preserve">«Уматруман», появившаяся всего полгода назад, оказалась группой, необычной во всех отношениях. </w:t>
      </w:r>
      <w:r>
        <w:rPr>
          <w:b/>
        </w:rPr>
        <w:t>Структурное обособление. Причастный оборот после определяемого. Распространённое определение после определяем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«Известия», 14.12.04. Янукович призвал Кучму применить силу против демонстрантов.</w:t>
      </w:r>
    </w:p>
    <w:p>
      <w:pPr>
        <w:pStyle w:val="Normal"/>
        <w:jc w:val="both"/>
        <w:rPr/>
      </w:pPr>
      <w:r>
        <w:rPr/>
        <w:t xml:space="preserve">Администрация президента Украины в самый разгар "оранжевой революции" всерьез рассматривала возможность применения силы против манифестантов, блокировавших правительственные здания. </w:t>
      </w:r>
      <w:r>
        <w:rPr>
          <w:b/>
        </w:rPr>
        <w:t>Структурное обособление. Причастный оборот после определяем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«Известия», 14.12.04. Янукович призвал Кучму применить силу против демонстрантов.</w:t>
      </w:r>
    </w:p>
    <w:p>
      <w:pPr>
        <w:pStyle w:val="Normal"/>
        <w:jc w:val="both"/>
        <w:rPr/>
      </w:pPr>
      <w:r>
        <w:rPr/>
        <w:t xml:space="preserve">Они, неглупые, и хорошо понимают, что происходит на Украине. </w:t>
      </w:r>
      <w:r>
        <w:rPr>
          <w:b/>
        </w:rPr>
        <w:t>Структурное обособление. Определение к личному местоим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беседник, №44, 2004 г. Не игнорируйте «крики» сердц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ни, болезненные и опасные, становятся сигналами к тому, что сердцу не хватает кислорода. </w:t>
      </w:r>
      <w:r>
        <w:rPr>
          <w:b/>
        </w:rPr>
        <w:t>Структурное обособление. Определение к личному местоим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«Известия», 15.12.04. Кипрский тупик.</w:t>
      </w:r>
    </w:p>
    <w:p>
      <w:pPr>
        <w:pStyle w:val="Normal"/>
        <w:jc w:val="both"/>
        <w:rPr>
          <w:bCs/>
        </w:rPr>
      </w:pPr>
      <w:r>
        <w:rPr/>
        <w:t xml:space="preserve">Мария, красивая, но бедная, говорит, что была на турецкой стороне острова лишь однажды. </w:t>
      </w:r>
      <w:r>
        <w:rPr>
          <w:b/>
        </w:rPr>
        <w:t>Структурное обособление. Определение после имени собственн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беседник, №44, 2004 г. А. Кортнев: «Хочу покоя и свободы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ртнев, кроткий и обаятельный, выступил в концертном зале «Россия» в честь 21-летия своей группы. </w:t>
      </w:r>
      <w:r>
        <w:rPr>
          <w:b/>
        </w:rPr>
        <w:t>Структурное обособление. Определение после имени собственн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«Известия», 15.12.04.  Кипрский тупик.</w:t>
      </w:r>
    </w:p>
    <w:p>
      <w:pPr>
        <w:pStyle w:val="Normal"/>
        <w:jc w:val="both"/>
        <w:rPr/>
      </w:pPr>
      <w:r>
        <w:rPr/>
        <w:t xml:space="preserve">Текст нового соглашения, хитрого и непопулярного, вызвал волнения среди греческой части населения Кипра. </w:t>
      </w:r>
      <w:r>
        <w:rPr>
          <w:b/>
        </w:rPr>
        <w:t>Структурное обособление. «Уши».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«Собеседник», № 44, 2004 г. Китай-тяжелове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кономика современного Китая, быстроразвивающегося и динамичного, уже одна из самых мощных в мире. </w:t>
      </w:r>
      <w:r>
        <w:rPr>
          <w:b/>
        </w:rPr>
        <w:t>Структурное обособление. «Уш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«Известия», 15.12.04. Лясы по-домашнему.</w:t>
      </w:r>
    </w:p>
    <w:p>
      <w:pPr>
        <w:pStyle w:val="Normal"/>
        <w:jc w:val="both"/>
        <w:rPr/>
      </w:pPr>
      <w:r>
        <w:rPr/>
        <w:t xml:space="preserve">Гитарист Александр (Фредерик Дифенталь) становится стержнем новой аферы Поля, кудрявый балбес, починяющий старинные скрипки и присматривающий за многокомнатной квартирой. </w:t>
      </w:r>
      <w:r>
        <w:rPr>
          <w:b/>
        </w:rPr>
        <w:t>Структурное обособление. Определение в отрыве от определяем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«Известия», 15.12.04. Кипрский тупик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Как настоящий патриот, он готов защищать Кипр с оружием в руках, если это понадобится. </w:t>
      </w:r>
      <w:r>
        <w:rPr>
          <w:b/>
          <w:bCs/>
        </w:rPr>
        <w:t>Структурное обособление. Приложение с союзом «как» в причинном знач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Собеседник, №44, 2004 г. Воскресный папа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Как заботливый отец, Андрей не жалел ни копейки на своих детей, проводил с ними много времени. </w:t>
      </w:r>
      <w:r>
        <w:rPr>
          <w:b/>
          <w:bCs/>
        </w:rPr>
        <w:t>Структурное обособление. Приложение с союзом «как» в причинном знач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«Известия», 14.12.04. Демократы  и коммунисты попытались выступить вмест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мурый и недовольный, Зюганов ушёл с конференции, так и не добившись того, что хотел для себя и своей партии, а именно, объединения всей оппозиции вокруг КПРФ. </w:t>
      </w:r>
      <w:r>
        <w:rPr>
          <w:b/>
          <w:bCs/>
        </w:rPr>
        <w:t>Смысловое обособление. Определение до определяемого, если возникает добавочное обстоятельственное значе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«Собеседник», № 44, 2004 г. Пугачёва профукала свои дух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крылённая, Алла Пугачёва начала выпускать чипсы под собственной торговой маркой «АБ», но проект оказался абсолютно нежизнеспособным. </w:t>
      </w:r>
      <w:r>
        <w:rPr>
          <w:b/>
          <w:bCs/>
        </w:rPr>
        <w:t>Смысловое обособление. Определение до определяемого, если возникает добавочное обстоятельственное знач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АиФ, № 47, 2004 г. Собачья верность не знает смерти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Пёс, по кличке Константин («Верный»), ждал хозяев 7 лет. </w:t>
      </w:r>
      <w:r>
        <w:rPr>
          <w:b/>
          <w:bCs/>
        </w:rPr>
        <w:t>Смысловое обособление.</w:t>
      </w:r>
      <w:r>
        <w:rPr>
          <w:bCs/>
        </w:rPr>
        <w:t xml:space="preserve"> </w:t>
      </w:r>
      <w:r>
        <w:rPr>
          <w:b/>
          <w:bCs/>
        </w:rPr>
        <w:t>Несогласованные приложения, обороты по кличке, прозвищ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Собеседник», № 44, 2004 г. Китай-тяжелове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подчинении Китаем восточных территорий России говорил и знаменитый режиссёр, Станислав Говорухин. </w:t>
      </w:r>
      <w:r>
        <w:rPr>
          <w:b/>
          <w:bCs/>
        </w:rPr>
        <w:t>Смысловое обособление.</w:t>
      </w:r>
      <w:r>
        <w:rPr>
          <w:bCs/>
        </w:rPr>
        <w:t xml:space="preserve"> </w:t>
      </w:r>
      <w:r>
        <w:rPr>
          <w:b/>
          <w:bCs/>
        </w:rPr>
        <w:t>Имя собственное в качестве уточняющего приложения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6:14:00Z</dcterms:created>
  <dc:creator>Алексей Крапухин</dc:creator>
  <dc:description/>
  <cp:keywords/>
  <dc:language>en-US</dc:language>
  <cp:lastModifiedBy>Алексей Крапухин</cp:lastModifiedBy>
  <cp:lastPrinted>2004-12-17T09:22:00Z</cp:lastPrinted>
  <dcterms:modified xsi:type="dcterms:W3CDTF">2004-12-24T16:14:00Z</dcterms:modified>
  <cp:revision>2</cp:revision>
  <dc:subject/>
  <dc:title>Осознавая, что России под силу провести нужное ей решение через ОБСЕ ( для выделения денег на те или иные миссии ОБСЕ требуется консенсус стран-членов), Грузия подготовила альтернативный вариант</dc:title>
</cp:coreProperties>
</file>