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ОБОСНОВАНИЕ ВЫБОРКИ СМИ.</w:t>
      </w:r>
    </w:p>
    <w:p>
      <w:pPr>
        <w:pStyle w:val="TextBodyIndent"/>
        <w:rPr/>
      </w:pPr>
      <w:r>
        <w:rPr/>
        <w:t>Для выполнения зачётной работы по «Профессиональным студиям» я выбрал три независимых федеральных газеты: «Известия», «Коммерсантъ» и «Новые Известия». В каждой газете я просматривал все номера за октябрь 2003г. для того, чтобы найти в них материалы о рекламе и пиаре.</w:t>
      </w:r>
    </w:p>
    <w:p>
      <w:pPr>
        <w:pStyle w:val="TextBodyIndent"/>
        <w:rPr/>
      </w:pPr>
      <w:r>
        <w:rPr>
          <w:b/>
        </w:rPr>
        <w:t>«Известия»</w:t>
      </w:r>
      <w:r>
        <w:rPr/>
        <w:t xml:space="preserve"> принято считать главной газетой России. Это самое уважаемое и авторитетное издание в нашей стране, оно затрагивает проблемы политики, финансов, экономики, культуры, спорта и, конечно же, пиара и рекламы. В «Известиях» работают одни из лучших журналистов и политологов страны. У этой газеты один из самых больших тиражей в России для изданий такого класса (политических газет и журналов для интеллигенции и образованных людей). По всем этим причинам я включил «Известия» в своё исследование.</w:t>
      </w:r>
    </w:p>
    <w:p>
      <w:pPr>
        <w:pStyle w:val="Normal"/>
        <w:jc w:val="both"/>
        <w:rPr/>
      </w:pPr>
      <w:r>
        <w:rPr>
          <w:b/>
        </w:rPr>
        <w:t>«Коммерсантъ»</w:t>
      </w:r>
      <w:r>
        <w:rPr/>
        <w:t xml:space="preserve"> – это деловая газета, в которой, кроме политики, уделяется очень большое внимание новостям рынка, а, как известно, реклама – это двигатель рынка. Пиар технологиям в «Коммерсанте» уделено также очень много места. Практически в каждом его номере присутствуют материалы на темы, которым посвящена моя работа.</w:t>
      </w:r>
    </w:p>
    <w:p>
      <w:pPr>
        <w:pStyle w:val="Normal"/>
        <w:jc w:val="both"/>
        <w:rPr/>
      </w:pPr>
      <w:r>
        <w:rPr>
          <w:b/>
        </w:rPr>
        <w:t>«Новые Известия»</w:t>
      </w:r>
      <w:r>
        <w:rPr/>
        <w:t xml:space="preserve"> я выбрал потому, что я часто сам читаю эту газету. Так же в ней содержатся много материалов на самые различные темы. Кроме того, ещё раньше я заметил, что в «НИ» много статей о </w:t>
      </w:r>
      <w:r>
        <w:rPr>
          <w:lang w:val="en-US"/>
        </w:rPr>
        <w:t>PR</w:t>
      </w:r>
      <w:r>
        <w:rPr/>
        <w:t>. Также это издание привлекло моё внимание, потому что в нём работают молодые журналисты, с современным взглядом на жизнь, некоторые из которых являются студентами факультета журналистики М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 В «ИЗВЕСТИЯХ» О РЕКЛАМЕ И ПИ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984"/>
        <w:gridCol w:w="1134"/>
        <w:gridCol w:w="1560"/>
        <w:gridCol w:w="1417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омер газ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ры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 или пи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нимание к рекламе/</w:t>
            </w:r>
            <w:r>
              <w:rPr>
                <w:lang w:val="en-US"/>
              </w:rPr>
              <w:t>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он стат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гда кино становится пи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 Амельки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Р. Кирилл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. Макс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восприятие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мидж - вс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. Кон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осприятие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жозеф Наполитан: «Главное наличие живого кандида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 Брат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журн. э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ноцветный пи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. Гл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осприятие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реднее поли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 Брат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овая волна. Весё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 Тих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МИ и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й имперский инсти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.Радзих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зити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ЦИК оправда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. Ильичё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итва за рейтинг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. Ку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слянин ренесс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. Кон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осприятие аудиторией,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иарщиков взяли за ябло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. Перек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овочка и Штирлиц подставили «Пятёрочк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 Гу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осприятие аудиторией,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 В «КОММЕРСАНТЕ» О РЕКЛАМЕ И ПИ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559"/>
        <w:gridCol w:w="1134"/>
        <w:gridCol w:w="1560"/>
        <w:gridCol w:w="1417"/>
        <w:gridCol w:w="2144"/>
        <w:gridCol w:w="1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>Номер 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ры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 или пи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нимание к рекламе/</w:t>
            </w:r>
            <w:r>
              <w:rPr>
                <w:lang w:val="en-US"/>
              </w:rPr>
              <w:t>P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стать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он стат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оссия не хочет больше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щиков наказали по просьбам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осприятие аудиторией,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Первый канал» заметил московских реклам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. Бордюг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. Бо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зитивный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lang w:val="en-US"/>
              </w:rPr>
              <w:t>LG</w:t>
            </w:r>
            <w:r>
              <w:rPr/>
              <w:t xml:space="preserve"> запретили быть пер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Е. Люб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ближайший год никаких покупок не бу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ФК «Система оставила метрорекламу под со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датели против сухого закона в рекламе печат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Первый канал» не пустит рекламодателей на тендер на право измерения теле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. Бордюг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. Бо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юбовью к Америке займётся другая жен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. Зыг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Газпром» сделал из «Открытого радио» «Поп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рсия для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зрыв на рекламном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 Жеглов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ёрный пиар размазали по круглому ст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. Паню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Журн. этик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шли за «Ябло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. Лепи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. Жеглов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Вояж и отдых» продал рекламу о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феты без водки – деньги на в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. Добр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ворчеств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 на радио стоит слишком дё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ружную информацию продали со второго раза за $83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диарекламный рынок вырос на 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News</w:t>
            </w:r>
            <w:r>
              <w:rPr/>
              <w:t xml:space="preserve"> </w:t>
            </w:r>
            <w:r>
              <w:rPr>
                <w:lang w:val="en-US"/>
              </w:rPr>
              <w:t>Outdoor</w:t>
            </w:r>
            <w:r>
              <w:rPr/>
              <w:t>» заняла денег на покупку конкур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. Борд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иарщицу допросили по делу «ЮКО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. Ле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нансы и 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 боитесь чёрного пиара? (Опрос кандидатов в Госду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диохолдинги приманивают радиослушателей и радиорекла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Воро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осприятие аудиторией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 В «НОВЫХ ИЗВЕСТИЯХ» О РЕКЛАМЕ И ПИАРЕ.</w:t>
      </w:r>
    </w:p>
    <w:p>
      <w:pPr>
        <w:pStyle w:val="Normal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1984"/>
        <w:gridCol w:w="1134"/>
        <w:gridCol w:w="1560"/>
        <w:gridCol w:w="1417"/>
        <w:gridCol w:w="2144"/>
        <w:gridCol w:w="16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>Дата выхода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ры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 или пи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нимание к рекламе/</w:t>
            </w:r>
            <w:r>
              <w:rPr>
                <w:lang w:val="en-US"/>
              </w:rPr>
              <w:t>P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стать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он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2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Больной» им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. Корн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7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Цветы в лицо губернат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. Хоз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8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ичн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. Оганджан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литик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всё «медведю» маслениц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. Оганджан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4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уд в отсутствие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. Оганджан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.-аналити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коро грянет бу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. Кл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ве прав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. Оганджан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выборный чер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. Богом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журн. э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ьвёнкина 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. Ба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грессивная 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. Бад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7.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еверный 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. Медве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боры,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свен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йтр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144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ментарии к таблицам «Статьи о рекламе и </w:t>
      </w:r>
      <w:r>
        <w:rPr>
          <w:b/>
          <w:lang w:val="en-US"/>
        </w:rPr>
        <w:t>PR</w:t>
      </w:r>
      <w:r>
        <w:rPr>
          <w:b/>
        </w:rPr>
        <w:t>».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Известия».</w:t>
      </w:r>
      <w:r>
        <w:rPr/>
        <w:t xml:space="preserve"> Большинство статей в газете посвящено не рекламе а пиару. Темы публикаций совершенно разные, но «Восприятие аудиторией» – самая популярная. Всего восемь статей полностью посвящены рекламе или пиару, четыре же только затрагивают проблемы. Тон  в основном нейтральный: «Известия» всегда славились беспристрастным представлением фактов. Есть статьи как информационные, аналитические так и информационно-аналитические. Их приблизительно одинаковое колич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Коммерсантъ». </w:t>
      </w:r>
      <w:r>
        <w:rPr/>
        <w:t xml:space="preserve">В этой газете, в отличие от «Известий» больше стаей о рекламе. Они в основном печатаются в тетради «Деловые новости», поэтому и большинство из них посвящено </w:t>
      </w:r>
      <w:r>
        <w:rPr>
          <w:u w:val="single"/>
        </w:rPr>
        <w:t xml:space="preserve">финансовым </w:t>
      </w:r>
      <w:r>
        <w:rPr/>
        <w:t xml:space="preserve">проблемам пиара и рекламы. Тон тоже в основном нейтральный, но большинство статей информационно-аналитических. В основном статьи посвящены проблеме полностью, и только некоторые лишь затрагивают тему. Интересно, что в «Коммерсанте» о рекламе и пиаре пишут одни и те же люди: Т. Бордюг и К. Воронцо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«Новые Известия».</w:t>
      </w:r>
      <w:r>
        <w:rPr>
          <w:b w:val="false"/>
        </w:rPr>
        <w:t xml:space="preserve"> Десять из одиннадцати статей посвящены пиару, одна – рекламе. Статьи в основном информационные с нейтральным тоном. В восьми публикациях проблемы пиара/рекламы раскрываются полностью. Лишь в трёх они только затариваются. «Новые Известия» решили обсуждать тему выборов ещё, за два месяца до них – это мы видим из их публикаций о предвыборных </w:t>
      </w:r>
      <w:r>
        <w:rPr>
          <w:b w:val="false"/>
          <w:lang w:val="en-US"/>
        </w:rPr>
        <w:t>PR</w:t>
      </w:r>
      <w:r>
        <w:rPr>
          <w:b w:val="false"/>
        </w:rPr>
        <w:t xml:space="preserve"> технолог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Мы видим, что в разных газетах журналистов интересуют разные проблемы пиара и рекламы, но все они очень активно обсуждаются. Почти в каждом номере этих газет появляются публикации на эти темы. Особенно сильно интересует газеты финансовый аспект этих проблем, а также отношение аудитории к новым креативным технолог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Московский государственный университет им. М. В. Ломоносов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Факультет журналистик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федра экономической журналистики и реклам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Зачётная работа по предмету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Профессиональные студии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Heading3"/>
        <w:ind w:hanging="0"/>
        <w:rPr/>
      </w:pPr>
      <w:r>
        <w:rPr/>
        <w:t>Преподаватель И.А. Красавченко</w:t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ind w:hanging="0"/>
        <w:rPr>
          <w:sz w:val="36"/>
        </w:rPr>
      </w:pPr>
      <w:r>
        <w:rPr>
          <w:sz w:val="36"/>
        </w:rPr>
      </w:r>
    </w:p>
    <w:p>
      <w:pPr>
        <w:pStyle w:val="Heading4"/>
        <w:ind w:hanging="0"/>
        <w:rPr/>
      </w:pPr>
      <w:r>
        <w:rPr/>
        <w:t>Москва –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48:00Z</dcterms:created>
  <dc:creator>Алексей Крапухин</dc:creator>
  <dc:description/>
  <cp:keywords/>
  <dc:language>en-US</dc:language>
  <cp:lastModifiedBy>Алексей Крапухин</cp:lastModifiedBy>
  <dcterms:modified xsi:type="dcterms:W3CDTF">2004-02-26T21:48:00Z</dcterms:modified>
  <cp:revision>2</cp:revision>
  <dc:subject/>
  <dc:title>Для выполнения зачётной работы по «Профессиональным студиям» я выбрал три федеральных газеты: «Известия», «Коммерсантъ» и «Новые Известия»</dc:title>
</cp:coreProperties>
</file>